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bidi w:val="0"/>
        <w:spacing w:before="24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 кооперативе.</w:t>
        <w:br/>
        <w:br/>
        <w:t xml:space="preserve">Жилищно-строительный кооперати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u-RU"/>
        </w:rPr>
        <w:t>Новатор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ператив создан в соответствии с федеральным законом №161-ФЗ от 24 июля 200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О содействии развитию жилищного стро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отрудников государственных областных и муниципальных образовательных организаций, учреждений здравоохранения, организаций социального обслуживания, учреждений культуры, а также граждан, имеющих 3-х и более детей.</w:t>
        <w:br/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 в Орджоникидзевском районе города Екатеринбурга. Приблизительный адрес нахождения (физический адрес присваивается после возведения объекта) Проспект Космонавтов 95 (а,б)</w:t>
        <w:br/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площадь строящегося 26-этажного дома 14 150 кв/м на 258 квартир, из них: </w:t>
        <w:br/>
        <w:br/>
        <w:t>Однокомнатных - 81</w:t>
        <w:br/>
        <w:t>Двухкомнатных - 151</w:t>
        <w:br/>
        <w:t>Трёхкомнатных - 26</w:t>
        <w:br/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квартиры сдаются с чистовой отделкой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под ключ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стью готовые для жилья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никаких юридических ограничений на готовое жильё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6. За счёт того, что земля предоставляется государством, участники ЖСК платят только за строительство дома, отсюда цена на 30-40% ниже средней цены за кв.м по Екатеринбургу.</w:t>
        <w:br/>
        <w:br/>
        <w:t xml:space="preserve">7. ЖС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Новатор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4 по счёту проект реализуемый в рамках программы, в городе Екатеринбурге.</w:t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Государственная программа.</w:t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  <w:t xml:space="preserve">Прежде чем вступить в ЖСК, необходимо стать участником непосредственно самой государственной программы. </w:t>
        <w:br/>
        <w:br/>
        <w:t xml:space="preserve">Для участия есть 2 ограничения: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) Стаж работы по основному месту должен быть не менее чем 1 год</w:t>
        <w:br/>
        <w:t>2) У заявителя должен отсутствовать земельный участок ранее предоставленный ГОСУДАРСТВОМ.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Если заявитель проходит по требования, необходимо предоставить небольшой пакет документов, который включает в себя: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) Копии паспортов для себя и всех членов семьи, кто с ним проживает.</w:t>
        <w:br/>
        <w:t xml:space="preserve">2) Копии свидетельства о рождении детей (в случае если дети не имеют паспорта, и проживают с заявителем) </w:t>
        <w:br/>
        <w:t xml:space="preserve">3) Копия свидетельства о браке (или о разводе в обратном случае) </w:t>
        <w:br/>
        <w:t>4) Справка с места работы, с указанием периода работы и должности.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Документы должны подаваться в комитет по жилищной политике администрации города Екатеринбурга по адресу: Ленина 24а кабинет 201 (+7 343 304-31-74), но ВНИМАНИЕ, в связи с неприятной эпидемиологической ситуацией в городе Екатеринбурге, комитет не ведёт живого приёма посетителей, все документы подаются через МФЦ. </w:t>
        <w:br/>
        <w:t>В любом МФЦ при подаче документов необходимо запросить расписку в получении документов на предоставление услуг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ключение заявителей в список граждан, имеющих право быть принятыми в члены жилищно-строительных кооператива, создаваемого в целях обеспечения жильем граждан в соответтсвии с Федеральным законом от 24.07.2008 №161-Ф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содействии развитию жилищного строительств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Рассмотрение заявителя происходит как правило в течении 30 рабочих дней, после чего, по указанному заявителем адресу, приходит письмо уведомление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о включении в сводный областной список. Уже после этого, гражданин имеет право на участие в ЖСК с господдержкой. </w:t>
        <w:br/>
        <w:t xml:space="preserve">Список граждан включённых в гос.программу ежеквартально публикуется на сайте правительства СО в раздел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Общество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firstLine="26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Дополнительная информац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Всю дополнительную информацию о Жилищно-строительном кооператив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Новатор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Вы всегда можете уточнить по нашим рабочим телефонам:</w:t>
        <w:br/>
        <w:br/>
        <w:t>+7 (343) 288-51-42 или +7 (996) 130-96-83 (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в том числ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br/>
        <w:br/>
        <w:t xml:space="preserve">Ознакомиться с планировками, проектной декларацией ЖСК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Новатор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”</w:t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можно на сайте: ЖСКНОВАТОР.РФ</w:t>
        <w:br/>
        <w:br/>
        <w:t>Ознакомиться с ранее реализованными проектами, и получить больше информации о деятельности ЖСК, и как стать участником ЖСК в Свердловской области, можно на сайте: ФОНДЖИЛЬЯ.РФ</w:t>
        <w:br/>
        <w:br/>
        <w:br/>
        <w:t xml:space="preserve">Любой интересующий Вас вопрос, можно направить на почту: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SA@2885142.ru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br/>
        <w:b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2:24Z</dcterms:created>
  <dc:creator>user</dc:creator>
  <dc:description/>
  <dc:language>en-US</dc:language>
  <cp:lastModifiedBy>user</cp:lastModifiedBy>
  <dcterms:modified xsi:type="dcterms:W3CDTF">2020-09-01T1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