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12"/>
        <w:gridCol w:w="4530"/>
      </w:tblGrid>
      <w:tr>
        <w:trPr>
          <w:trHeight w:val="2967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4"/>
                <w:lang w:eastAsia="ar-SA"/>
              </w:rPr>
              <w:t>ПРАВИТЕЛЬ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4"/>
                <w:lang w:eastAsia="ar-SA"/>
              </w:rPr>
              <w:t>СВЕРДЛОВ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ar-SA"/>
              </w:rPr>
              <w:t xml:space="preserve">МИНИСТЕРСТВО </w:t>
              <w:br/>
              <w:t xml:space="preserve">АГРОПРОМЫШЛЕННОГО КОМПЛЕКСА </w:t>
              <w:br/>
              <w:t xml:space="preserve">И ПОТРЕБИТЕЛЬСКОГО РЫНКА </w:t>
              <w:br/>
              <w:t>СВЕРДЛОВСКОЙ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ул. Розы Люксембург, д. 60, г. Екатеринбург, 620026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 xml:space="preserve">Тел.: (343) 312-00-07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minagr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egov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66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 xml:space="preserve">факс: (343) 251-63-3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http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mcxso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midura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eastAsia="ar-SA"/>
              </w:rPr>
              <w:t>ИНН/ КПП 6662078828 / 668501001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24"/>
                <w:lang w:eastAsia="ar-SA"/>
              </w:rPr>
            </w:r>
          </w:p>
          <w:tbl>
            <w:tblPr>
              <w:tblW w:w="4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985"/>
              <w:gridCol w:w="283"/>
              <w:gridCol w:w="1922"/>
            </w:tblGrid>
            <w:tr>
              <w:trPr>
                <w:trHeight w:val="340" w:hRule="atLeast"/>
              </w:trPr>
              <w:tc>
                <w:tcPr>
                  <w:tcW w:w="255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%</w:t>
                  </w:r>
                  <w:r>
                    <w:rPr>
                      <w:sz w:val="24"/>
                      <w:szCs w:val="24"/>
                      <w:lang w:val="en-US"/>
                    </w:rPr>
                    <w:t>REG</w:t>
                  </w:r>
                  <w:r>
                    <w:rPr>
                      <w:sz w:val="24"/>
                      <w:szCs w:val="24"/>
                    </w:rPr>
                    <w:t>_</w:t>
                  </w:r>
                  <w:r>
                    <w:rPr>
                      <w:sz w:val="24"/>
                      <w:szCs w:val="24"/>
                      <w:lang w:val="en-US"/>
                    </w:rPr>
                    <w:t>DATE</w:t>
                  </w: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2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24"/>
                      <w:szCs w:val="24"/>
                    </w:rPr>
                    <w:t>%</w:t>
                  </w:r>
                  <w:r>
                    <w:rPr>
                      <w:sz w:val="24"/>
                      <w:szCs w:val="24"/>
                      <w:lang w:val="en-US"/>
                    </w:rPr>
                    <w:t>REG</w:t>
                  </w:r>
                  <w:r>
                    <w:rPr>
                      <w:sz w:val="24"/>
                      <w:szCs w:val="24"/>
                    </w:rPr>
                    <w:t>_</w:t>
                  </w:r>
                  <w:r>
                    <w:rPr>
                      <w:sz w:val="24"/>
                      <w:szCs w:val="24"/>
                      <w:lang w:val="en-US"/>
                    </w:rPr>
                    <w:t>NUM</w:t>
                  </w: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right="-28"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41" w:right="-28" w:firstLine="24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92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192" w:before="8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andard"/>
              <w:ind w:right="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е Екатеринбурга</w:t>
            </w:r>
          </w:p>
          <w:p>
            <w:pPr>
              <w:pStyle w:val="Standard"/>
              <w:ind w:right="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andard"/>
              <w:ind w:right="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Орлову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192" w:before="80" w:after="0"/>
              <w:ind w:right="-2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right="4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rPr>
          <w:szCs w:val="28"/>
        </w:rPr>
      </w:pPr>
      <w:r>
        <w:rPr>
          <w:szCs w:val="28"/>
        </w:rPr>
        <w:t>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направлении информации</w:t>
      </w:r>
    </w:p>
    <w:p>
      <w:pPr>
        <w:pStyle w:val="Normal"/>
        <w:ind w:right="4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right="4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andard"/>
        <w:jc w:val="center"/>
        <w:textAlignment w:val="auto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Уважаемый Алексей Валерьевич!</w:t>
      </w:r>
    </w:p>
    <w:p>
      <w:pPr>
        <w:pStyle w:val="Standard"/>
        <w:ind w:firstLine="709"/>
        <w:jc w:val="center"/>
        <w:textAlignment w:val="auto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целях реализации мероприятий комплексной программы Свердловской области «Обеспечение защиты прав потребителей в Свердловской области на 2019–2023 годы», утвержденной постановлением</w:t>
        <w:br/>
        <w:t>Правительства Свердловской области от 19.04.2018 № 185-ПП</w:t>
        <w:br/>
        <w:t>(ред. от 01.04.2021), направленных на повышение правовой грамотности</w:t>
        <w:br/>
        <w:t>хозяйствующих субъектов и специалистов администраций органов местного</w:t>
        <w:br/>
        <w:t>самоуправления муниципальных образований, расположенных на территории Свердловской области в сфере защиты прав потребителей Министерство</w:t>
        <w:br/>
        <w:t xml:space="preserve">агропромышленного комплекса и потребительского рынка Свердловской области, направляет систематизированные и кодифицированные </w:t>
      </w: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>санитарно-</w:t>
        <w:br/>
        <w:t>эпидемиологические правила, и гигиенические нормативы, разработанные</w:t>
        <w:br/>
        <w:t>Управлением Федеральной службы по надзору в сфере защиты прав потребителей и благополучия человека.</w:t>
      </w:r>
    </w:p>
    <w:p>
      <w:pPr>
        <w:pStyle w:val="Standard"/>
        <w:ind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 xml:space="preserve">В настоящее врем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работано и утверждено 7 методических</w:t>
        <w:br/>
        <w:t>рекомендаций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www.rospotrebnadzor.ru/sanitary_rules/polnye-teksty-dokumentov.php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, по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организации общественного питания населения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условиям деятельности торговых объектов и рынков, реализующих</w:t>
        <w:br/>
        <w:t>пищевую продукцию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воспитанию и обучению, отдыху и оздоровлению детей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отдельным видам транспорта и объектам транспортной инфраструктуры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условиям труда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условиям деятельности хозяйствующих субъектов, осуществляющих</w:t>
        <w:br/>
        <w:t>выполнение отдельных работ и услуг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содержанию территорий населенных мест.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акже разработаны иллюстрированные пособия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www.rospotrebnadzor.ru/sanitary_rules/prezentatsii.php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 по наиболее</w:t>
        <w:br/>
        <w:t>актуальным вопросам реализации санитарных правил и нормативов на практике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пищевая безопасность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санитарная безопасность коммунальных услуг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санитарная безопасность для медицинских и аптечных организаций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санитарная безопасность для организаций воспитания и обучения, отдыха и оздоровления детей и молодежи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1D1D1D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D1D1D"/>
          <w:sz w:val="28"/>
          <w:szCs w:val="28"/>
        </w:rPr>
        <w:tab/>
        <w:t>санитарная безопасность к условиям деятельности торговых объектов и рынков, реализующих пищевую продукции.</w:t>
      </w:r>
    </w:p>
    <w:p>
      <w:pPr>
        <w:pStyle w:val="Standarduser"/>
        <w:ind w:firstLine="709"/>
        <w:jc w:val="both"/>
        <w:textAlignment w:val="top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  <w:lang w:eastAsia="ru-RU"/>
        </w:rPr>
        <w:t>Учитывая вышеизложенное р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екомендую довести информацию до заинтересованных лиц (рассылка, совещания, семинары и иные формы), а также разместить методические рекомендации и иллюстрированные пособия в информационно–телекоммуникационной сети «Интернет» на официальном сайте Администрации (далее – официальный сайт Администрации), в том числе в разделе «Защита прав потребителей».</w:t>
      </w:r>
    </w:p>
    <w:p>
      <w:pPr>
        <w:pStyle w:val="Standarduser"/>
        <w:ind w:firstLine="709"/>
        <w:jc w:val="both"/>
        <w:textAlignment w:val="top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Дополнительно информирую, что в целях формирования рейтинговой оценки общего уровня защищенности граждан в сфере потребительского рынка товаров, работ и услуг Свердловской области в Рейтинге субъектов Российской Федерации по уровню защищенности потребителей – 2021, необходимо на официальном сайте Администрации актуализировать раздел «Защита прав потребителей» (разместить актуальный нормативный правовой акт, направленный на обеспечение защиты прав потребителей в муниципальном образовании, разместить образцы бланков и заявлений, контактные телефоны и иную информацию, направленную на помощь потребителям).</w:t>
      </w:r>
    </w:p>
    <w:p>
      <w:pPr>
        <w:pStyle w:val="Standarduser"/>
        <w:ind w:firstLine="709"/>
        <w:jc w:val="both"/>
        <w:textAlignment w:val="top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Standarduser"/>
        <w:jc w:val="both"/>
        <w:textAlignment w:val="top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Приложение: на 242 л. в 1 экз.</w:t>
      </w:r>
    </w:p>
    <w:p>
      <w:pPr>
        <w:pStyle w:val="Standarduser"/>
        <w:ind w:firstLine="709"/>
        <w:jc w:val="both"/>
        <w:textAlignment w:val="top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Standarduser"/>
        <w:ind w:firstLine="709"/>
        <w:jc w:val="both"/>
        <w:textAlignment w:val="top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</w:r>
    </w:p>
    <w:tbl>
      <w:tblPr>
        <w:tblW w:w="99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55"/>
        <w:gridCol w:w="2392"/>
      </w:tblGrid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ind w:right="46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Министр</w:t>
            </w:r>
          </w:p>
        </w:tc>
        <w:tc>
          <w:tcPr>
            <w:tcW w:w="37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%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en-US" w:eastAsia="en-US"/>
              </w:rPr>
              <w:t>SIGN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val="en-US" w:eastAsia="en-US"/>
              </w:rPr>
              <w:t>STAMP</w:t>
            </w: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Liberation Serif;Times New Roman" w:hAnsi="Liberation Serif;Times New Roman" w:cs="Liberation Serif;Times New Roman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  <w:lang w:eastAsia="en-US"/>
              </w:rPr>
              <w:t>А.А. Бахтерев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9944100</wp:posOffset>
                </wp:positionV>
                <wp:extent cx="630491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29.3pt;mso-wrap-distance-left:9.05pt;mso-wrap-distance-right:9.05pt;mso-wrap-distance-top:0pt;mso-wrap-distance-bottom:0pt;margin-top:783pt;mso-position-vertical-relative:page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9772650</wp:posOffset>
                </wp:positionV>
                <wp:extent cx="6259195" cy="382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>Екатерина Юрьевна Анферова</w:t>
                            </w:r>
                          </w:p>
                          <w:p>
                            <w:pPr>
                              <w:pStyle w:val="Normal"/>
                              <w:ind w:hanging="141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</w:rPr>
                              <w:t>(343) 312-00-07 (доб. 3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30.1pt;mso-wrap-distance-left:9.05pt;mso-wrap-distance-right:9.05pt;mso-wrap-distance-top:0pt;mso-wrap-distance-bottom:0pt;margin-top:769.5pt;mso-position-vertical-relative:page;margin-left: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>Екатерина Юрьевна Анферова</w:t>
                      </w:r>
                    </w:p>
                    <w:p>
                      <w:pPr>
                        <w:pStyle w:val="Normal"/>
                        <w:ind w:hanging="141"/>
                        <w:rPr>
                          <w:rFonts w:ascii="Liberation Serif;Times New Roman" w:hAnsi="Liberation Serif;Times New Roman" w:cs="Liberation Serif;Times New Roman"/>
                          <w:sz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</w:rPr>
                        <w:t>(343) 312-00-07 (доб. 3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ind w:left="0" w:right="0" w:firstLine="720"/>
      <w:jc w:val="both"/>
      <w:textAlignment w:val="auto"/>
      <w:outlineLvl w:val="1"/>
    </w:pPr>
    <w:rPr>
      <w:rFonts w:ascii="Arial" w:hAnsi="Arial" w:eastAsia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Calibri Light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Обычная таблиц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Times New Roman"/>
      <w:color w:val="auto"/>
      <w:kern w:val="2"/>
      <w:sz w:val="28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sanitary_rules/polnye-teksty-dokumentov.php" TargetMode="External"/><Relationship Id="rId3" Type="http://schemas.openxmlformats.org/officeDocument/2006/relationships/hyperlink" Target="https://www.rospotrebnadzor.ru/sanitary_rules/prezentatsii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bagaryadcev</dc:creator>
  <dc:description/>
  <dc:language>en-US</dc:language>
  <cp:lastModifiedBy>Котельникова Юлия Валерьевна</cp:lastModifiedBy>
  <cp:lastPrinted>2021-05-31T11:05:00Z</cp:lastPrinted>
  <dcterms:modified xsi:type="dcterms:W3CDTF">2021-05-31T06:06:00Z</dcterms:modified>
  <cp:revision>2</cp:revision>
  <dc:subject/>
  <dc:title/>
</cp:coreProperties>
</file>