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Й ПРОЕКТ «САЛЮТ ГЕРОЯМ!» В СТАРШЕЙ/ПОДГОТОВИТЕЛЬНОЙ ГРУППЕ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творческо-познавательный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долгосрочный, 2 года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Участники работы:</w:t>
      </w:r>
      <w:r>
        <w:rPr>
          <w:sz w:val="28"/>
          <w:szCs w:val="28"/>
        </w:rPr>
        <w:t xml:space="preserve"> воспитатель, дети старшей/подготовительной группы, родител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разовательная область:</w:t>
      </w:r>
      <w:r>
        <w:rPr>
          <w:sz w:val="28"/>
          <w:szCs w:val="28"/>
        </w:rPr>
        <w:t xml:space="preserve"> познавательное развитие, социально-коммуникативное развитие, речевое развитие, физическое развитие, художественно-эстетическое развитие- конструирование, изобразительная деятельность, чтение художественной лите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11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</w:rPr>
        <w:t>Актуальность проект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Дошкольный возраст – это время, когда развивается эмоционально-ценностное отношение к окружающему миру, людям, себе и формируются основы нравственной позиции личности, которые проявляются во взаимодействии с окружающим миром, в осознании неразрывности с н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>День Победы - самый трогательный, душевный, патриотический праздник. Это день памяти и почестей. Все дальше уходит от нас эта дата – 9 мая 1945 года. Задача педагогов – заключается в том, чтобы наши дети были проникнуты тем временем, теми впечатлениями и переживаниями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/>
        <w:t>Г</w:t>
      </w:r>
      <w:r>
        <w:rPr>
          <w:rStyle w:val="C5"/>
          <w:color w:val="000000"/>
          <w:sz w:val="28"/>
          <w:szCs w:val="28"/>
          <w:shd w:fill="FFFFFF" w:val="clear"/>
        </w:rPr>
        <w:t>ордость за свою Родину, любовь к родному краю, уважение традиций, понимание неповторимости культуры своего народа, почитание его героев – все это входит в понятие патриотизма. Без уважения к истории своего Отечества нельзя воспитать у детей чувства собственного достоинства и уверенности в себ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Необходимо систематизировать знания детей о праздновании дня Победы, поведать в полной мере о страданиях людей того времени, который пережили все тяготы войны. Грамотно донести суть происходившего во времена ВОВ и вызвать в маленькой душе чувство гордости, сострадания, почитания, патриотизм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жидаемые конечные результаты, важнейшие целев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проекта дети должны ориентироваться в истории нашей страны, у детей должны быть сформированы такие понятия как: ветераны, оборона, героизм, фашисты, подвиг, героический поступок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  <w:u w:val="single"/>
          <w:shd w:fill="FFFFFF" w:val="clear"/>
        </w:rPr>
        <w:t>Проблем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sz w:val="28"/>
          <w:szCs w:val="28"/>
        </w:rPr>
        <w:t>Дети в дошкольном возрасте плохо ориентируются в истории нашей страны, у детей не сформированы такие понятия: ветераны, захватчики - фашисты, герои, оборона, фашистская Германия, героизм.</w:t>
      </w:r>
      <w:r>
        <w:rPr>
          <w:rStyle w:val="C3"/>
          <w:color w:val="FF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В предварительной беседе также выяснилось, что дети недостаточно знают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Салют героям!».</w:t>
      </w:r>
      <w:r>
        <w:rPr>
          <w:rStyle w:val="C5"/>
          <w:b/>
          <w:bCs/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jc w:val="both"/>
        <w:rPr>
          <w:rStyle w:val="C5"/>
          <w:rFonts w:ascii="Calibri" w:hAnsi="Calibri" w:cs="Calibri"/>
          <w:color w:val="FF0000"/>
          <w:sz w:val="22"/>
          <w:szCs w:val="22"/>
        </w:rPr>
      </w:pPr>
      <w:r>
        <w:rPr>
          <w:rStyle w:val="C3"/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1"/>
          <w:b/>
          <w:bCs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Закрепить знания о ВОВ, о празднике 9 мая. Воспитывать чувство гордости за победу наших героев и уважение к ветерана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C11"/>
          <w:b/>
          <w:bCs/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- Обогащать музыкально-слуховой опыт детей в процессе восприятия песен военных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- Знакомить с историческими событиями ВОВ через художественную литературу – рассказы, стихи. Обогащать словарный запас до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- Формировать у детей умения выражать свое отношение к историческим событиям Великой Отечественной войны. 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- Развивать у детей вокально-слуховые навыки и умение чувствовать влияние музыки на настроение человека, сравнивая различные по форме, характеру и жанру произ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- Развивать эмоциональное отношение в создании выразительного художественного образа при исполнении песен, танцев, инсценировок, чтения стихотворений на военную темат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- Воспитывать у детей патриотические чувства: любовь к Родине, уважительное отношение к старшему поколению, к истории своей стр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11"/>
          <w:color w:val="000000"/>
          <w:sz w:val="28"/>
          <w:szCs w:val="28"/>
          <w:u w:val="single"/>
          <w:shd w:fill="FFFFFF" w:val="clear"/>
        </w:rPr>
      </w:pPr>
      <w:r>
        <w:rPr>
          <w:rStyle w:val="C11"/>
          <w:b/>
          <w:bCs/>
          <w:color w:val="000000"/>
          <w:sz w:val="28"/>
          <w:szCs w:val="28"/>
          <w:u w:val="single"/>
          <w:shd w:fill="FFFFFF" w:val="clear"/>
        </w:rPr>
        <w:t>Реализация про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11"/>
          <w:b/>
          <w:bCs/>
          <w:iCs/>
          <w:color w:val="000000"/>
          <w:sz w:val="28"/>
          <w:szCs w:val="28"/>
          <w:shd w:fill="FFFFFF" w:val="clear"/>
        </w:rPr>
        <w:t>I этап – подготовительный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Подбор иллюстраций и фотографий о войне, создание презентаций «Великая Отечественная война», «Дети во время войн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Подбор музыкального материала, составление конспектов занятий и консультации для р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Разработка сценария итогового музыкально-спортив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11"/>
          <w:b/>
          <w:bCs/>
          <w:iCs/>
          <w:color w:val="000000"/>
          <w:sz w:val="28"/>
          <w:szCs w:val="28"/>
          <w:shd w:fill="FFFFFF" w:val="clear"/>
        </w:rPr>
        <w:t>II этап – основной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1. Беседа «Что мы знаем о Великой Отечественной Войне?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«Ветераны нашего города и район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«Почему нужна песня на войне?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2. Организация коллективной выставки рисунков для оформления выставки детских рисунков, посвященной Дню Побед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Изготовление совместно с родителями атрибутов и костюмов к инсценировкам и танца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Изготовление поздравительных открыток ветеранам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>Конструирование из бумаги «Голубь мира», каска солдата, шапочка медицинской сестры, пилотка солдата из бумаги для сюжетно-ролевых игр и патриотического празд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Изготовление совместно с родителями макетов памятников неизвестному солдату, Родина-Мать и др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Рассматривание плаката «Дорогами войн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3. Чтение рассказов Л. Кассиль «Твои защитники», С. Михалков «Быль для детей», С. Алексеев «Ни шагу назад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Разучивание и инсценирование стихотворений С. Михалкова «На привале», «Мы тоже воины», «Рассказ ветерана» В.А. Степанов, «Фотография вложена в старую книжку…» С. Одинока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Разучивание пословиц и поговорок на патриотическую тему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Составление рассказов по теме: «Кем бы я хотел служить в армии», «Животные-помощники во время войны», «Подвиги детей в годы войн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доровь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с утренней гимнастики № 3 под музыку Д. Тухманова. Слова  В. Харитонова.  Исполнение М. Магомаева «День Побе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лекс бодрящей гимнастики № 3 под песню  «Катюша»  М. Блантер - М. Исаков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5. Слушание песен: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Style w:val="C5"/>
          <w:color w:val="000000"/>
          <w:sz w:val="28"/>
          <w:szCs w:val="28"/>
          <w:shd w:fill="FFFFFF" w:val="clear"/>
        </w:rPr>
        <w:t>День Победы» Тухманова-Харитонова, «Священная война» Александрова-Лебедя-Кумача, «Смуглянка» Новикова-Шведова, «На безымянной высоте», «Катюша», «Священная война»,  «Офицеры», «Дороги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Постановка и разучивание танца «На солнечной поляночке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Разучивание песни «У Кремлевской стены», «Прадедушка», «Кино ид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7. Социал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Ситуативные разговоры и беседы с детьми по т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Игры с дидактической игрушкой (солдатик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Сюжетно ролевые игры «Военные», «Моряки», «Госпиталь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Подвижные игры: «Помоги раненому», «Доставь донесение», «Меткий стрелок», «Переправь команду на противоположный берег» и друг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Словесно-дидактические игры «Подбери профессии воинов по образцу», «Военная база», «Техника военных л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Ситуативные беседы с детьми по теме «9 мая», «Что такое Великая Отечественная война», «Кого можно назвать героем?»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Картины для бесед с детьми: П. Кривоногов «Защитники Брестской креп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8. Подготовка и проведение консультации для родителей «День Победы. Как  и что рассказать ребенку»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rStyle w:val="C11"/>
          <w:b/>
          <w:bCs/>
          <w:iCs/>
          <w:color w:val="000000"/>
          <w:sz w:val="28"/>
          <w:szCs w:val="28"/>
          <w:shd w:fill="FFFFFF" w:val="clear"/>
        </w:rPr>
        <w:t>III этап – заключительны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Возложение цветов к Мемориалу воинской славы нашего города – памятнику Кузнецов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>Акция памяти «Бессмертный полк» для детей 6-7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Оформление выставки «Никто не забыт, ничто не забыто!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Проведение музыкально-литературной композиции, посвященной Дню Побе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убликация материалов на сайт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C11"/>
          <w:b/>
          <w:bCs/>
          <w:color w:val="000000"/>
          <w:sz w:val="28"/>
          <w:szCs w:val="28"/>
          <w:shd w:fill="FFFFFF" w:val="clear"/>
        </w:rPr>
        <w:t>Предполагаемы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В ходе проведенных мероприятий, посвященных дню Победы, дети научились ориентироваться в истории нашей страны, у детей сформировались такие понятия, как ветераны, оборона, захватчики, фашисты, фашистская Германия; сформировалось чувство гордости за свой народ и его боевые заслуги; уважение к защитникам Отечества, ветеранам Великой Отечественной вой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равственно-патриотическое воспитание учащихся возможно в полном объеме в том случае, если организация работы с ними будет осуществляться по специально разработанной педагогической технологии, обеспечивающей взаимосвязь всех компонентов, актуализацию жизненного опыта и активизацию дошкольников на всех этапах работы. В течение двух лет дошкольниками, совместно с педагогами и родителями была проделана большая работа в рамках проекта «Салют, героям!». Под руководством педагогов они научились самостоятельно искать, анализировать и систематизировать информацию, представлять полученные результаты. Данный проект объединил усилия воспитателей, родителей, детей в патриотическом и гражданственном воспитании, создал благоприятные условия для нравственного, интеллектуального и физического формирования личности до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6:00Z</dcterms:created>
  <dc:creator>user</dc:creator>
  <dc:description/>
  <cp:keywords/>
  <dc:language>en-US</dc:language>
  <cp:lastModifiedBy>Олег Ташкенов</cp:lastModifiedBy>
  <cp:lastPrinted>2020-03-18T15:18:00Z</cp:lastPrinted>
  <dcterms:modified xsi:type="dcterms:W3CDTF">2023-04-13T05:46:00Z</dcterms:modified>
  <cp:revision>4</cp:revision>
  <dc:subject/>
  <dc:title>Краткосрочный проект «Всем нам знать положено правила дорожные» в старшей группе №8 МБДОУ №29 г</dc:title>
</cp:coreProperties>
</file>